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LINICAL CENTRE REGISTR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form is intended for registration of Reference Centres which offer specialized clinical services for selected diseases or for a group of diseases belonging to the GENESKIN proj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Institution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partment/Division name </w:t>
      </w:r>
    </w:p>
    <w:p>
      <w:pPr>
        <w:pStyle w:val="Normal"/>
        <w:rPr/>
      </w:pPr>
      <w:r>
        <w:rPr/>
        <w:t>Institution</w:t>
      </w:r>
    </w:p>
    <w:p>
      <w:pPr>
        <w:pStyle w:val="Normal"/>
        <w:rPr/>
      </w:pPr>
      <w:r>
        <w:rPr/>
        <w:t xml:space="preserve">Address                                                                                </w:t>
      </w:r>
    </w:p>
    <w:p>
      <w:pPr>
        <w:pStyle w:val="Normal"/>
        <w:rPr/>
      </w:pPr>
      <w:r>
        <w:rPr/>
        <w:t xml:space="preserve">City                   </w:t>
      </w:r>
    </w:p>
    <w:p>
      <w:pPr>
        <w:pStyle w:val="Normal"/>
        <w:rPr/>
      </w:pPr>
      <w:r>
        <w:rPr/>
        <w:t xml:space="preserve">Country                            </w:t>
      </w:r>
    </w:p>
    <w:p>
      <w:pPr>
        <w:pStyle w:val="Normal"/>
        <w:rPr/>
      </w:pPr>
      <w:r>
        <w:rPr/>
        <w:t>Zip/postal code</w:t>
      </w:r>
    </w:p>
    <w:p>
      <w:pPr>
        <w:pStyle w:val="Normal"/>
        <w:rPr/>
      </w:pPr>
      <w:r>
        <w:rPr/>
        <w:t>Website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Director/Responsible person</w:t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 xml:space="preserve">First Name: </w:t>
      </w:r>
    </w:p>
    <w:p>
      <w:pPr>
        <w:pStyle w:val="Normal"/>
        <w:rPr/>
      </w:pPr>
      <w:r>
        <w:rPr/>
        <w:t>Last Name</w:t>
      </w:r>
    </w:p>
    <w:p>
      <w:pPr>
        <w:pStyle w:val="Normal"/>
        <w:rPr/>
      </w:pPr>
      <w:r>
        <w:rPr/>
        <w:t>e-mail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</w:t>
      </w:r>
    </w:p>
    <w:p>
      <w:pPr>
        <w:pStyle w:val="Normal"/>
        <w:rPr/>
      </w:pPr>
      <w:r>
        <w:rPr/>
        <w:t xml:space="preserve">Title: </w:t>
      </w:r>
    </w:p>
    <w:p>
      <w:pPr>
        <w:pStyle w:val="Normal"/>
        <w:rPr/>
      </w:pPr>
      <w:r>
        <w:rPr/>
        <w:t xml:space="preserve">First Name </w:t>
      </w:r>
    </w:p>
    <w:p>
      <w:pPr>
        <w:pStyle w:val="Normal"/>
        <w:rPr/>
      </w:pPr>
      <w:r>
        <w:rPr/>
        <w:t>Last Name</w:t>
      </w:r>
    </w:p>
    <w:p>
      <w:pPr>
        <w:pStyle w:val="Normal"/>
        <w:rPr/>
      </w:pPr>
      <w:r>
        <w:rPr/>
        <w:t xml:space="preserve">Phone number (optional) </w:t>
      </w:r>
    </w:p>
    <w:p>
      <w:pPr>
        <w:pStyle w:val="Normal"/>
        <w:rPr/>
      </w:pPr>
      <w:r>
        <w:rPr/>
        <w:t>Fax number</w:t>
      </w:r>
    </w:p>
    <w:p>
      <w:pPr>
        <w:pStyle w:val="Normal"/>
        <w:rPr/>
      </w:pPr>
      <w:r>
        <w:rPr/>
        <w:t xml:space="preserve">e-mai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Disease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cross in the following list the box(es) corresponding to the disease(s) for which your Department/Institution offers </w:t>
      </w:r>
      <w:r>
        <w:rPr>
          <w:b/>
          <w:u w:val="single"/>
        </w:rPr>
        <w:t>specific clinical services</w:t>
      </w:r>
      <w:r>
        <w:rPr/>
        <w:t xml:space="preserve"> and the type(s) of services offered among the following:   </w:t>
      </w:r>
    </w:p>
    <w:p>
      <w:pPr>
        <w:pStyle w:val="Normal"/>
        <w:rPr/>
      </w:pPr>
      <w:r>
        <w:rPr/>
        <w:t xml:space="preserve">Outpatient clinic for a specific disease or disease group </w:t>
      </w:r>
    </w:p>
    <w:p>
      <w:pPr>
        <w:pStyle w:val="Normal"/>
        <w:rPr/>
      </w:pPr>
      <w:r>
        <w:rPr/>
        <w:t>Outpatient clinic for genodermatoses/rare diseases</w:t>
      </w:r>
    </w:p>
    <w:p>
      <w:pPr>
        <w:pStyle w:val="Normal"/>
        <w:rPr/>
      </w:pPr>
      <w:r>
        <w:rPr/>
        <w:t>Outpatient clinic for pediatric dermatology</w:t>
      </w:r>
    </w:p>
    <w:p>
      <w:pPr>
        <w:pStyle w:val="Normal"/>
        <w:rPr/>
      </w:pPr>
      <w:r>
        <w:rPr/>
        <w:t>Other (e.g. metabolic, oncology etc) (please specif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ease select only the diseases in which you are specia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Disease/Disease group List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60"/>
        <w:gridCol w:w="1620"/>
        <w:gridCol w:w="1260"/>
        <w:gridCol w:w="23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hanging="851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PATIENT CLINIC F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cific disease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ease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odermatoses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r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diatric dermat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lease specifiy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EPITHELIAL ADHESION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sz w:val="20"/>
              </w:rPr>
              <w:t>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pidermolysis bullosa dystrophic, domina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pidermolysis bullosa dystrophic, Hallopeau-Sieme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rmolysis bullosa dystrophic, non-Hallopeau-Siem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rmolysis bullosa dystrophic, pretibia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rmolysis bullosa dystrophic, prurigin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rmolysis bullosa junctional, Herl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rmolysis bullosa junctional, non-Herl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rmolysis bullosa junctional, with pyloric atr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pidermolysis bullosa simplex, Dowling-Mea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pidermolysis bullosa simplex, Koebn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pidermolysis bullosa simplex, Weber-Cockay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rmolysis bullosa simplex, with mottled pig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rmolysis bullosa simplex, with muscular dystr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dler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KERATINIZATIO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lous congenital ichthyosiform erythrode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arin-Dorfman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er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ythrokeratodermia variabi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ailey-Hailey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rlequin type ichthyosis congen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ratitis-ichthyosis-deafness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hthyosis of Siem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son-Lawley syndrome (pachyonychia congenita type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dassohn-Lewandowsky syndrome (pachyonychia congenita type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mellar ichthy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ilating Vohwinkel palmo-plantar keratoderma with deaf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ilating Vohwinkel palmo-plantar keratoderma without deaf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etherton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n-bullous congenital ichthyosiform erythrode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fsum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jögren Larsson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-linked recessive ichthy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/>
            </w:pPr>
            <w:r>
              <w:rPr/>
              <w:t>ECTODERMAL DYSPLAS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ro-dermato-ungual-lacrimal-tooth syndrome (ADULT syndro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kyloblepharon-ectodermal defects-cleft lip and palate syndrome (AEC syndro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hrogryposis and ectodermal dys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immune polyendocrinopathy-candidiasis-ectodermal dystrophy syndrome (APEC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an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ilage-hair hypoplasia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ft lip/palate-ectodermal dysplasia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genital hypotrichosis with juvenile macular dystr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genital insensitivity to pain with anhidr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neodermatoosseous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anioectodermal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ly hair-ankyloblepharon-nail dysplasia (CHAND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ronkhite-Canada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skeratosis congen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todermal dysplasia, Margarita Island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todermal dysplasia, pure hair and nail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todermal dysplasia, skin fragility syndrome (McGrath syndro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todermal dysplasia, with ectrodactyly and macular dystr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trodactyly-ectodermal dysplasia-cleft lip/palate syndrome (EEC syndro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lis-van Creveld syndro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cal dermal hypoplasia syndro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wth retardation-alopecia-pseudoanodontia-optic atrophy (GAPO syndro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Hallerman-Streiff syndro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eimler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drotic ectodermal dysplasia (Clouston syndro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ypohidrotic ectodermal dys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hidrotic ectodermal dysplasia, with immune defici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hidrotic ectodermal dysplasia, with immune deficiency, osteopetrosis and lymphoed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hidrotic ectodermal dysplasia, with hypothyroidism and ciliary dyskin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hidrotic ectodermal dysplasia with hypothyroidism and agenesis of the corpus callos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continentia pigm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ohanson-Blizzard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ohnson neuroectodermal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b-mammary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coepithelial dysplasia, heredit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all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egeli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ulodentodigital displasia (ODD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ntoonychodermal dys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ntotrichomelic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ychotrichodysplasia and neutrop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rofaciodigital syndrome, type I (OFDS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app-Hodgkin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hmund-Thomson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inas brittle hair and mental deficiency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calp-ear-nipple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opf-Schulz-Passarge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rodontia, absent teeth and sparse 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chodental dys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chodentoosseous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nar mammary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kop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yer acrofacial dysost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CONNECTIVE TISSU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tis laxa, heredit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hlers-Danlos syndrome, arthrochalasis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hlers-Danlos syndrome, class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hlers-Danlos syndrome, dermatosparaxis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hlers-Danlos syndrome, hypermobility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hlers-Danlos syndrome, kyphoscoliot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hlers-Danlos syndrome, unclassified vari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hlers-Danlos syndrome, vascular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poid protein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seudoxanthoma Elastic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A-REPAIR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ckayne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ichothiodystr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eroderma pigmentos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58:00Z</dcterms:created>
  <dc:creator>Direzione Sistemi</dc:creator>
  <dc:description/>
  <dc:language>en-US</dc:language>
  <cp:lastModifiedBy>dalessio</cp:lastModifiedBy>
  <dcterms:modified xsi:type="dcterms:W3CDTF">2006-07-28T09:56:00Z</dcterms:modified>
  <cp:revision>11</cp:revision>
  <dc:subject/>
  <dc:title>Reference Centre registration form</dc:title>
</cp:coreProperties>
</file>